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ПРОЄКТ</w:t>
      </w:r>
    </w:p>
    <w:p>
      <w:pPr>
        <w:pStyle w:val="Style18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Порядок надання одноразової грошової допомоги мешканцям громади, призваним на військову службу під час мобілізації, або членам їх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першої статті 34, пункту 3 частини 4 статті 42 Закону України «Про місцеве самоврядування в Україні», Закону України «Про правовий режим воєнного стану», Указу Президента України від 24 лютого 2022 року № 64/2022 «Про введення воєнного стану в Україні»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 04 листопада 2022 року № 30/1535, зі змінами, внесеними рішенням п’ятдесят другої сесії Нетішинської міської ради VІIІ скликання від 15 листопада                 2024 року № 53/2504, виконавчий комітет Нетішинської міської рад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 Затвердити Порядок </w:t>
      </w:r>
      <w:bookmarkStart w:id="0" w:name="_Hlk181261509"/>
      <w:r>
        <w:rPr>
          <w:sz w:val="28"/>
          <w:szCs w:val="28"/>
        </w:rPr>
        <w:t xml:space="preserve">надання одноразової грошової допомоги </w:t>
      </w:r>
      <w:bookmarkStart w:id="1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1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згідно з додатком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06 листопада 2024 року № 315/2024 «Про Порядок надання одноразової грошової допомоги жителям громади, мобілізованим до ЗСУ, або членам сімей таких осіб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 та управління соціального захисту населення виконавчого комітету Нетішинської міської ради (В. Склярук)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.11.2024 № _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</w:t>
      </w:r>
      <w:bookmarkStart w:id="2" w:name="_Hlk181264617"/>
      <w:r>
        <w:rPr>
          <w:sz w:val="28"/>
          <w:szCs w:val="28"/>
        </w:rPr>
        <w:t xml:space="preserve">одноразової грошової допомоги мешканцям громад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ваним на військову службу під час мобілізації або членам їх сі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Цей Порядок визначає механізм надання </w:t>
      </w:r>
      <w:bookmarkStart w:id="3" w:name="_Hlk183163361"/>
      <w:r>
        <w:rPr>
          <w:sz w:val="28"/>
          <w:szCs w:val="28"/>
        </w:rPr>
        <w:t xml:space="preserve">під час дії воєнного стану </w:t>
      </w:r>
      <w:bookmarkEnd w:id="3"/>
      <w:r>
        <w:rPr>
          <w:sz w:val="28"/>
          <w:szCs w:val="28"/>
        </w:rPr>
        <w:t>та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ягом 30 днів після його припинення чи скасування</w:t>
      </w:r>
      <w:r>
        <w:rPr>
          <w:sz w:val="28"/>
          <w:szCs w:val="28"/>
        </w:rPr>
        <w:t xml:space="preserve"> одноразової грошової допомоги мешканцям Нетішинської міської територіальної громади</w:t>
      </w:r>
      <w:bookmarkStart w:id="4" w:name="_Hlk181720740"/>
      <w:r>
        <w:rPr>
          <w:sz w:val="28"/>
          <w:szCs w:val="28"/>
        </w:rPr>
        <w:t>, які зареєстровані та (або) постійно проживають на її території, та які бу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звані на військову службу під час мобілізац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уклали контракт або проходили військову службу за контрактом під час періоду проведення мобілізації;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D0D0D"/>
          <w:sz w:val="28"/>
          <w:szCs w:val="28"/>
          <w:shd w:fill="FFFFFF" w:val="clear"/>
        </w:rPr>
        <w:t xml:space="preserve"> брали участь у виконанні бойових завдань по захисту України під </w:t>
      </w:r>
      <w:r>
        <w:rPr>
          <w:sz w:val="28"/>
          <w:szCs w:val="28"/>
        </w:rPr>
        <w:t>час дії воєнного стану</w:t>
      </w:r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. Одноразова грошова допомога надається у розмірі 10 тисяч гривень на підставі особистої заяви особи, зазначеної в пункті 1 цього Порядку, або за її згодою чи неможливістю звернутися за нею особисто – одним із членів її сім’ї, яка подається на ім’я міського голов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 заявни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документа, виданого органом державної податкової служби, що засвідчує реєстрацію заявника в Державному реєстрі фізичних осіб - 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- один із документів, які підтверджують факт мобілізації особи, або </w:t>
      </w:r>
      <w:r>
        <w:rPr>
          <w:color w:val="000000"/>
          <w:sz w:val="28"/>
          <w:szCs w:val="28"/>
        </w:rPr>
        <w:t xml:space="preserve">проходження військової служби за контрактом під час </w:t>
      </w:r>
      <w:r>
        <w:rPr>
          <w:sz w:val="28"/>
          <w:szCs w:val="28"/>
        </w:rPr>
        <w:t xml:space="preserve">дії воєнного стану, або </w:t>
      </w:r>
      <w:r>
        <w:rPr>
          <w:color w:val="000000"/>
          <w:sz w:val="28"/>
          <w:szCs w:val="28"/>
        </w:rPr>
        <w:t>безпосередню участь у заходах</w:t>
      </w:r>
      <w:r>
        <w:rPr>
          <w:sz w:val="28"/>
          <w:szCs w:val="28"/>
        </w:rPr>
        <w:t xml:space="preserve">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йськовий квиток із записом про те, що </w:t>
      </w:r>
      <w:r>
        <w:rPr>
          <w:color w:val="0D0D0D"/>
          <w:sz w:val="28"/>
          <w:szCs w:val="28"/>
        </w:rPr>
        <w:t xml:space="preserve">особа є призваною по мобілізації чи за контрактом; 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>мобілізаційне розпорядження</w:t>
      </w:r>
      <w:r>
        <w:rPr>
          <w:color w:val="0D0D0D"/>
          <w:sz w:val="28"/>
          <w:szCs w:val="28"/>
        </w:rPr>
        <w:t>, видане відповідним територіальним центром комплектування та соціальної підтримки, на обліку в якому перебуває військовозобовʼязаний, довідка про безпосередню участь за формою № 6, посвідчення учасника бойових дій, видане після 24 лютого 2022 року, інше)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 </w:t>
      </w:r>
      <w:r>
        <w:rPr>
          <w:rStyle w:val="StrongEmphasis"/>
          <w:b w:val="false"/>
          <w:bCs w:val="false"/>
          <w:color w:val="0D0D0D"/>
          <w:sz w:val="28"/>
          <w:szCs w:val="28"/>
        </w:rPr>
        <w:t>довідка з військової частини за формою № 5</w:t>
      </w:r>
      <w:r>
        <w:rPr>
          <w:color w:val="0D0D0D"/>
          <w:sz w:val="28"/>
          <w:szCs w:val="28"/>
        </w:rPr>
        <w:t>, яка підтверджує, що особа проходить/проходила військову службу (за потреби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заявника у банківській установі для безпосереднього зарахування кошті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зареєстроване/фактичне місце проживання заявника на території Нетішинської міської територіальної громади.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постійного проживання призваної особи на території Нетішинської міської територіальної громади підтверджується актом підтвердження фактичного місця проживання, складеним управлінням соціального захисту населення виконавчого комітету Нетішинської міської ради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одним із членів сім’ї заявника додатково подаю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що посвідчують особу законного представни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ї документів, що підтверджують ступінь спорідне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ішення про надання одноразової грошової допомоги згідно з цим Порядком приймається виконавчим комітетом Нетішинської міської ради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7. Виплата одноразової грошової допомоги здійснюється управлінням соціального захисту населення виконавчого комітету Нетішинської міської ради поштовими переказами або шляхом перерахування коштів на особистий банківський рахунок заявни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8. Фінансування витрат на надання одноразової грошової допомоги згідно з цим Порядком здійснюється за рахунок коштів бюджету Нетішинської міської територіальної громади, передбачених на соціальний захист населення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4:00Z</dcterms:created>
  <dc:creator>User</dc:creator>
  <dc:description/>
  <cp:keywords/>
  <dc:language>en-US</dc:language>
  <cp:lastModifiedBy>Vadim</cp:lastModifiedBy>
  <cp:lastPrinted>2024-11-22T14:09:00Z</cp:lastPrinted>
  <dcterms:modified xsi:type="dcterms:W3CDTF">2024-11-22T12:09:00Z</dcterms:modified>
  <cp:revision>8</cp:revision>
  <dc:subject/>
  <dc:title>УКРАЇНА</dc:title>
</cp:coreProperties>
</file>